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ear 12 Subject Knowledge Audi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is not a test!</w:t>
      </w:r>
      <w:r>
        <w:rPr>
          <w:sz w:val="28"/>
          <w:szCs w:val="28"/>
        </w:rPr>
        <w:t xml:space="preserve"> In order for me to make my lessons and workshops as effective as I can it is really important that I know what you have already been taught, what you might need brushing up on and what you need to learn.</w:t>
      </w:r>
      <w:r>
        <w:rPr>
          <w:b/>
          <w:bCs/>
          <w:sz w:val="28"/>
          <w:szCs w:val="28"/>
        </w:rPr>
        <w:t xml:space="preserve"> B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nest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2"/>
        <w:gridCol w:w="1417"/>
        <w:gridCol w:w="1313"/>
        <w:gridCol w:w="1339"/>
        <w:gridCol w:w="6649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Understands meaning use and application of these acting skill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Yes, I know what these mean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I covered it but cannot remember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I have not done this yet.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Give me a definition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Voice (Volume, pitch pace, pause, timing, accent, intonation, range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Movement (posture, gait, pac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Facial expres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Gestu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Understands meaning use and application of the following technique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Tableau / Sequence tableaux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hought-track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Narr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Hot-sea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ross-cut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Forum theat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Marking the moment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oundscap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hysical theat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Understands the use and application of the following elements of the drama medium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ostu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Make-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Mas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ound/mus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Lighting / image projec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Forms of staging (Proscenium Arch, In-the-round, traverse, promenade)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pace / levels / proxemic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et / stage furniture / pro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tage desig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Block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Mi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poken language (monologue, duologue, dialogue, asides, choru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Understands the use and application of the following concept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Action / plot / cont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Exposi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racteris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limax / anti-clima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ontra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Dramatic tens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Dramatic iro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Rhythm / pace / temp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ext and sub-tex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lot and sub-plo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Denouem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rologue / epilogu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ymbo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Understands and can apply the conventions of the following genre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Agit-prop / political theat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Black come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ommedia dell’ar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ome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Didactic / theatre-in-educ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Epic theat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Expressionis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Far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Forum theat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Melodra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Musical theat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Naturalis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antomi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aro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hysical theat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oetic dra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Realis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at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ymbolis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heatre of cruelt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rage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ragi-come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Understands and can apply the theories and practices of the following theatre practitioner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tanislavsk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he syst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Emotion memo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he ‘magic if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Objective/ super-objecti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Given circumstanc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Artau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heatre of cruel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Doppelganger’ the doubl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Language and ritual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Brech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Verfremdungseffekt (V effect or alienatio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Epic theat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Berkoff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In-yer-fa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Mime, movement, and physical theat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he chor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Complicit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tory-telli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echnical experiment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Forced Entertainme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Deconstructing theatr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Non-traditional narrativ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Frantic Assembl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Round-by-through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-due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Hymn hand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hysical theat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Grotowsk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oor theat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Actor trainin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Actor audience relationshi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Kneehigh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tory-telling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uppet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Improvisatio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Ensem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Katie Mitchell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Employs Stanislavski’s techniqu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unchdrun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romenade theatr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Immersiv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ite-specif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Has a knowledge of key periods in theatre history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Gre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Mediev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Elizabethan (Shakespear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Jacobe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Restor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Victori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20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Centur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867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RTSIMERE DRAMA &amp; THEATRE STUDIES                                                                                                                                        J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0f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0f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21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0f6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b0f6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0f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1:00Z</dcterms:created>
  <dc:creator>Microsoft Office User</dc:creator>
  <dc:description/>
  <dc:language>en-US</dc:language>
  <cp:lastModifiedBy>Mrs J Davy</cp:lastModifiedBy>
  <dcterms:modified xsi:type="dcterms:W3CDTF">2022-07-03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